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досрочного расторжения трудового договора </w:t>
      </w:r>
    </w:p>
    <w:p>
      <w:pPr>
        <w:pStyle w:val="TextBody"/>
        <w:rPr/>
      </w:pPr>
      <w:r>
        <w:rPr/>
        <w:t>с директором муниципального предприятия г. Пскова  «Северо-Западный центр социологии и маркетинга» Агаповым Андреем Павло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о статьей 71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досрочное расторжение трудового договора с директором муниципального предприятия г. Пскова  «Северо-Западный центр социологии и маркетинга» Агаповым Андреем Павловичем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О.Г. Васил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</w:t>
        <w:tab/>
        <w:tab/>
        <w:t xml:space="preserve"> А.М. Можаев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 xml:space="preserve">«О согласовании досрочного расторжения трудового договора </w:t>
      </w:r>
    </w:p>
    <w:p>
      <w:pPr>
        <w:pStyle w:val="TextBody"/>
        <w:rPr/>
      </w:pPr>
      <w:r>
        <w:rPr/>
        <w:t>с директором муниципального предприятия г. Пскова  «Северо-Западный центр социологии и маркетинга» Агаповым Андреем Павловичем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роект Решения Псковской городской Думы «</w:t>
      </w:r>
      <w:r>
        <w:rPr/>
        <w:t xml:space="preserve">О согласовании досрочного расторжения трудового договора с директором муниципального предприятия г. Пскова  «Северо-Западный центр социологии и маркетинга» Агаповым Андреем Павловичем» </w:t>
      </w:r>
      <w:r>
        <w:rPr>
          <w:szCs w:val="28"/>
        </w:rPr>
        <w:t>подготовлен на рассмотрение Псковской городской Думы в соответствии с абзацем 1 пункта 7 (71 ТК РФ)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, расторжение трудового договора с руководителем муниципального предприятия осуществляется в соответствии с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вязи с необходимостью согласования Псковской городской Думой  </w:t>
      </w:r>
      <w:r>
        <w:rPr/>
        <w:t>расторжения трудового договора с директором муниципального предприятия г. Пскова  «Северо-Западный центр социологии и маркетинга»          Агаповым А. П.</w:t>
      </w:r>
      <w:r>
        <w:rPr>
          <w:szCs w:val="28"/>
        </w:rPr>
        <w:t>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</w:t>
      </w:r>
      <w:r>
        <w:rPr/>
        <w:t>О согласовании досрочного расторжения трудового договора с директором муниципального предприятия г. Пскова  «Северо-Западный центр социологии и маркетинга» Агаповым Андреем Павловичем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   А.М. Можае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3:00Z</dcterms:created>
  <dc:creator>A</dc:creator>
  <dc:description/>
  <cp:keywords/>
  <dc:language>en-US</dc:language>
  <cp:lastModifiedBy>kpru01</cp:lastModifiedBy>
  <cp:lastPrinted>2013-01-24T18:19:00Z</cp:lastPrinted>
  <dcterms:modified xsi:type="dcterms:W3CDTF">2013-01-31T08:14:00Z</dcterms:modified>
  <cp:revision>4</cp:revision>
  <dc:subject/>
  <dc:title>Проект</dc:title>
</cp:coreProperties>
</file>